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408"/>
        <w:gridCol w:w="3860"/>
        <w:gridCol w:w="1763"/>
        <w:gridCol w:w="1600"/>
        <w:gridCol w:w="45"/>
        <w:gridCol w:w="15"/>
      </w:tblGrid>
      <w:tr>
        <w:trPr>
          <w:trHeight w:val="585" w:hRule="atLeast"/>
        </w:trPr>
        <w:tc>
          <w:tcPr>
            <w:tcW w:w="14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20"/>
            </w:tblGrid>
            <w:tr>
              <w:trPr>
                <w:trHeight w:val="585" w:hRule="atLeast"/>
              </w:trPr>
              <w:tc>
                <w:tcPr>
                  <w:tcW w:w="13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91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Отчетный период с 1 октября 2018 года по 31 октября 2018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409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ерг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Ильина С.В. не проводилась в связи с исключением его из членов Ассоциации СРО «Эгида» 20.09.2018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Владимир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Калашникова В.А. не проводилась в связи с исключением его из членов Ассоциации СРО «Эгида» 27.12.2017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Кирилл Евген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Кондрашова К.Е. не проводилась в связи с исключением его из членов Ассоциации СРО «Эгида» 27.12.2017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алентин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Любовь Федото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Овсянниковой Л.Ф. не проводилась в связи с исключением её из членов Ассоциации СРО «Эгида» 27.09.2018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ин Александр Викто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ская Елена Анато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Удинской Е.А. не проводилась в связи с исключением её из членов Ассоциации СРО «Эгида» 01.10.2018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Ринат Фак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Файзуллина Р.Ф. не проводилась в связи с исключением его из членов Ассоциации СРО «Эгида» 27.12.2017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Геннадий Емелья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5г. по 31.10.2018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арбитражного управляющего Федорова Г.Е. не проводилась в связи с исключением его из членов Ассоциации СРО «Эгида» 01.10.2018г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4:00Z</dcterms:created>
  <dc:creator>Анна</dc:creator>
  <dc:description/>
  <dc:language>en-US</dc:language>
  <cp:lastModifiedBy>Анна</cp:lastModifiedBy>
  <dcterms:modified xsi:type="dcterms:W3CDTF">2018-11-06T11:34:00Z</dcterms:modified>
  <cp:revision>2</cp:revision>
  <dc:subject/>
  <dc:title/>
</cp:coreProperties>
</file>