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2131"/>
        <w:gridCol w:w="735"/>
        <w:gridCol w:w="1249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октябрь 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2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-04/22922  19.10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0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ФНС России по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огамедселимо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УП "РКЭ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82-2546/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рушение положение ФЗ "О несостоятельности (банкротстве)"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Яросла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2:00Z</dcterms:created>
  <dc:creator>Пользователь Windows</dc:creator>
  <dc:description/>
  <dc:language>en-US</dc:language>
  <cp:lastModifiedBy>Анна</cp:lastModifiedBy>
  <dcterms:modified xsi:type="dcterms:W3CDTF">2018-11-15T12:12:00Z</dcterms:modified>
  <cp:revision>2</cp:revision>
  <dc:subject/>
  <dc:title/>
</cp:coreProperties>
</file>