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1900"/>
        <w:gridCol w:w="1424"/>
        <w:gridCol w:w="3860"/>
        <w:gridCol w:w="1762"/>
        <w:gridCol w:w="1600"/>
        <w:gridCol w:w="127"/>
        <w:gridCol w:w="15"/>
      </w:tblGrid>
      <w:tr>
        <w:trPr>
          <w:trHeight w:val="585" w:hRule="atLeast"/>
        </w:trPr>
        <w:tc>
          <w:tcPr>
            <w:tcW w:w="1423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4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17"/>
            </w:tblGrid>
            <w:tr>
              <w:trPr>
                <w:trHeight w:val="585" w:hRule="atLeast"/>
              </w:trPr>
              <w:tc>
                <w:tcPr>
                  <w:tcW w:w="14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Ассоциация 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10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ноября 2018 года по 30 ноября 2018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1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енко Алексей Владими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3.2016г. по 30.11.2018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еятельности арбитражного управляющего Бабенко А.В. не проводилась в связи с исключением его из членов Ассоциации СРО «Эгида» 20.09.2018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а Раиса Константинов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3.2016г. по 30.11.2018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еятельности арбитражного управляющего Борисовой Р.К. не проводилась в связи с исключением ее из членов Ассоциации СРО «Эгида» 20.09.2018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утво Максим Иван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3.2016г. по 30.11.2018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бинчук Вадим Феодоси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3.2016г. по 30.11.2018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еятельности арбитражного управляющего Дубинчука В.Ф. не проводилась в связи с исключением его из членов Ассоциации СРО «Эгида» 27.12.2017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авлев Иван Никола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4.2016г. по 30.11.2018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шметов Айрат Муни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4.2016г. по 30.11.2018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явцева Светлана Викторов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4.2016г. по 30.11.2018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юнев Сергей Александ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4.2016г. по 30.11.2018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еятельности арбитражного управляющего Матюнева С.А. не проводилась в связи с исключением его из членов Ассоциации СРО «Эгида» 27.12.2017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 Александр Алексе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3.2016г. по 30.11.2018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еятельности арбитражного управляющего Николаева А.А. не проводилась в связи с исключением его из членов Ассоциации СРО «Эгида» 27.09.2018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ригунов Валерий Павл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4.2016г. по 30.11.2018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еятельности арбитражного управляющего Шкригунова В.П. не проводилась в связи с исключением его из членов Ассоциации СРО «Эгида» 01.10.2018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штаева Татьяна Николаев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3.2016г. по 30.11.2018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еятельности арбитражного управляющего Лапштаевой Т.Н. не проводилась в связи с исключением ее из членов Ассоциации СРО «Эгида» 27.09.2018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ламов Александр Никола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4.2016г. по 30.11.2018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еятельности арбитражного управляющего Варламова А.Н. не проводилась в связи с исключением его из членов Ассоциации СРО «Эгида» 20.09.2018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имов Этибар Джаби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9.12.2016г. по 30.11.2018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4:00Z</dcterms:created>
  <dc:creator>Анна</dc:creator>
  <dc:description/>
  <dc:language>en-US</dc:language>
  <cp:lastModifiedBy>Анна</cp:lastModifiedBy>
  <dcterms:modified xsi:type="dcterms:W3CDTF">2018-12-03T09:24:00Z</dcterms:modified>
  <cp:revision>2</cp:revision>
  <dc:subject/>
  <dc:title/>
</cp:coreProperties>
</file>