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249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ноябрь 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8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/н 07.11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2.11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ожнов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аповаленко Б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ПК "Семейный капитал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56-49252//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рушение положение ФЗ "О несостоятельности (банкротстве)"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2.12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 об отсутствии в действиях (бездействии) конкурсного управляющего Кооператива Некоммерческого потребительского общества «Семейный капитал» Шаповаленко Бор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5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2.12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2.12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9:00Z</dcterms:created>
  <dc:creator>Пользователь Windows</dc:creator>
  <dc:description/>
  <dc:language>en-US</dc:language>
  <cp:lastModifiedBy>Анна</cp:lastModifiedBy>
  <dcterms:modified xsi:type="dcterms:W3CDTF">2019-07-10T11:39:00Z</dcterms:modified>
  <cp:revision>2</cp:revision>
  <dc:subject/>
  <dc:title/>
</cp:coreProperties>
</file>