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3"/>
        <w:gridCol w:w="747"/>
        <w:gridCol w:w="1084"/>
        <w:gridCol w:w="1384"/>
        <w:gridCol w:w="1221"/>
        <w:gridCol w:w="1185"/>
        <w:gridCol w:w="834"/>
        <w:gridCol w:w="2268"/>
        <w:gridCol w:w="613"/>
        <w:gridCol w:w="1408"/>
        <w:gridCol w:w="807"/>
        <w:gridCol w:w="2368"/>
      </w:tblGrid>
      <w:tr>
        <w:trPr>
          <w:trHeight w:val="853" w:hRule="atLeast"/>
        </w:trPr>
        <w:tc>
          <w:tcPr>
            <w:tcW w:w="15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ведения о поступивших жалобах на действия арбитражных управляющих и об итогах их рассмотрения по состоянию за февраль 2013г.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организации-должника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ер арбитражного дела о банкротстве должни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мер жалоб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ш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реш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е решение</w:t>
            </w:r>
          </w:p>
        </w:tc>
      </w:tr>
      <w:tr>
        <w:trPr>
          <w:trHeight w:val="5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>
          <w:trHeight w:val="3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/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.02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.02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П Акчурин И. А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амшин Д. С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П Меньщикова Е. 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49-7358/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е ст. 128, 68, 72,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.02.2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сутствие нарушений в деятельности арбитражного управляющего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.02.20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 решение не привлекать арбитражного управляющего к дисциплинарной ответственности</w:t>
            </w:r>
          </w:p>
        </w:tc>
      </w:tr>
      <w:tr>
        <w:trPr>
          <w:trHeight w:val="28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.02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.02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Стройка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амшин Д. С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П Меньщикова Е. 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49-7358/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е ст. 128, 68, 72,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.02.2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сутствие нарушений в деятельности арбитражного управляющего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.02.20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 решение не привлекать арбитражного управляющего к дисциплинарной ответственности</w:t>
            </w:r>
          </w:p>
        </w:tc>
      </w:tr>
      <w:tr>
        <w:trPr>
          <w:trHeight w:val="28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0/1851; №10/1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.02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.02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правление Росреестра по Пензен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амшин Д. С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П Меньщикова Е. 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49-7358/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е ст. 128, 68, 72,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.02.2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сутствие нарушений в деятельности арбитражного управляющего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.02.20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 решение не привлекать арбитражного управляющего к дисциплинарной ответственности</w:t>
            </w:r>
          </w:p>
        </w:tc>
      </w:tr>
      <w:tr>
        <w:trPr>
          <w:trHeight w:val="28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-04/005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.01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.02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РИ ФНС России №10 по Краснодарскому кра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ликин Л. Л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Млеко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32-23065/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е п.1 ст.143, п.1 ст. 1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.02.2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ичие нарушений в деятельности арбитражного управляющего п.1 ст. 133, п.1 ст.143, ФЗ "О несостоятельности (банкротстве)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.02.20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нято решение не привлекать арбитражного управляющего к дисциплинарной ответственности. Мерой ответственности определить: вынесение предупреждения о недопустимости совершения аналогичных нарушений в будущем</w:t>
            </w:r>
          </w:p>
        </w:tc>
      </w:tr>
      <w:tr>
        <w:trPr>
          <w:trHeight w:val="28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1-27/008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.01.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.02.2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РИ ФНС России №26 по Свердловской обла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лунина П. С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ОО "Лесоперерабатывающий комбинат "Урал-Лобв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60-22931/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рушение законодательства "О несостоятельности (банкротстве)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.02.2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 прекращении производства по жалобе в связи с наличием спора рассмотрение которого не входит в компетенцию Партне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.03.20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е6кращение производство по жалобе МРИ ФНС России №26 по Свердловской области на основании п.3.4 пп г. Положения о Дисциплинарном комитет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9:00Z</dcterms:created>
  <dc:creator>Шмарова</dc:creator>
  <dc:description/>
  <dc:language>en-US</dc:language>
  <cp:lastModifiedBy>Nightwalker</cp:lastModifiedBy>
  <dcterms:modified xsi:type="dcterms:W3CDTF">2013-03-05T11:19:00Z</dcterms:modified>
  <cp:revision>2</cp:revision>
  <dc:subject/>
  <dc:title/>
</cp:coreProperties>
</file>