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5"/>
        <w:gridCol w:w="723"/>
        <w:gridCol w:w="723"/>
        <w:gridCol w:w="831"/>
        <w:gridCol w:w="802"/>
        <w:gridCol w:w="858"/>
        <w:gridCol w:w="777"/>
        <w:gridCol w:w="718"/>
        <w:gridCol w:w="694"/>
        <w:gridCol w:w="665"/>
        <w:gridCol w:w="2227"/>
        <w:gridCol w:w="719"/>
        <w:gridCol w:w="1407"/>
        <w:gridCol w:w="723"/>
        <w:gridCol w:w="723"/>
        <w:gridCol w:w="636"/>
        <w:gridCol w:w="787"/>
        <w:gridCol w:w="832"/>
      </w:tblGrid>
      <w:tr>
        <w:trPr>
          <w:trHeight w:val="1370" w:hRule="atLeast"/>
        </w:trPr>
        <w:tc>
          <w:tcPr>
            <w:tcW w:w="1617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январь 2019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570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1-08-03/375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09.01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МРИФНС №7 по Санкт-Петерург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Шаповаленко Б.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ООО "Брайт СПб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А56-50310/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Санкт-Петербур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2.02.20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- о наличии в действиях (бездействии) конкурсного управляющего ООО «Брайт СПб» Шаповаленко Б.Н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ь арбитражного управляющего Шаповаленко Бориса Николаевича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Копию протокола направить в Межрайонной ИФНС России № 7 по Санкт-Петербургу, Шаповаленко Б.Н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-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Индустриального района г. Хабаров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ай А.П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ООО «Комлексное сервисное обслуживание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73-3728/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отсутствии в действиях (бездействии) конкурсного управляющего ООО «Комплексное сервисное обслуживание» Лишай Андрея Павл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196, 197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0-35-И162/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рало-Сибирский расчетно-долговой центр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ай А.П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Авиакомпания "Бурятские авиалинии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0-737/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отсутствии в действиях (бездействии) конкурсного управляющего ООО «Комплексное сервисное обслуживание» Лишай Андрея Павл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60 от 16.01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1.01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ООО "Долговой Консультант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Журавлев И.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Бурмистров В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А53-28958/2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Рост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Реализация имущества граждан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5.02.20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 об отсутствии в действиях (бездействии) финансового управляющего гражданина Бурсмистрова Вениамина Вениаминовича Журавлева Ивана Никола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1.02.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1.02.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1:00Z</dcterms:created>
  <dc:creator>Пользователь Windows</dc:creator>
  <dc:description/>
  <dc:language>en-US</dc:language>
  <cp:lastModifiedBy>Анна</cp:lastModifiedBy>
  <dcterms:modified xsi:type="dcterms:W3CDTF">2019-03-22T10:41:00Z</dcterms:modified>
  <cp:revision>2</cp:revision>
  <dc:subject/>
  <dc:title/>
</cp:coreProperties>
</file>