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777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9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феврал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7 от 08.0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4.0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едседатель правления ТСН "Первомайское" Киселева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Кузькин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Лаврина Г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А43-10630/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Реализация имущества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7.03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об отсутствии в действиях (бездействии) финансового управляющего гражданки Лавриной Галии Мясумовны 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4.03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4.03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8:00Z</dcterms:created>
  <dc:creator>Пользователь Windows</dc:creator>
  <dc:description/>
  <dc:language>en-US</dc:language>
  <cp:lastModifiedBy>Анна</cp:lastModifiedBy>
  <dcterms:modified xsi:type="dcterms:W3CDTF">2019-03-14T11:48:00Z</dcterms:modified>
  <cp:revision>2</cp:revision>
  <dc:subject/>
  <dc:title/>
</cp:coreProperties>
</file>