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8» февраля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Хомякова Н.А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Нугаев Р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внеплановой проверки деятельности временного управляющего ИП Меньщикова Е.В. Ламшина Д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внеплановой проверки деятельности конкурсного управляющего Чиликина Л.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Хомякову Надежду Александро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Хомякову Н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ыступающий сообщил присутствующим, что в адрес Партнерства </w:t>
      </w:r>
      <w:r>
        <w:rPr/>
        <w:t xml:space="preserve">поступила Жалоба от ИП Акчурина И.А. и ООО «Стройка» на действия (бездействия) временного управляющего ИП Меньщикова Е.В. (440000, г.Пенза, ул.Дачная, 17-3) Ламшина Д.С. (в рамках дела о банкротстве № А49-7358/2012). 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4"/>
          <w:szCs w:val="24"/>
        </w:rPr>
        <w:t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5.02.2013г. Проверка проводилась в г. Пензе с 04.02.2013г. по 15.02.2013г. в рамках дела о банкротстве № А49-7358/2012, дело находится в производстве Арбитражного суда Пензенской области (440000, г.Пенза, ул.Кирова, 35/39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ка проводилась с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ределений Арбитражного суда Пензенской области № А49-7358/2012, копий чеков подтверждающих оплату публикации сообщения о введении процедуры наблюдения, отчета временного управляющег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4"/>
          <w:szCs w:val="24"/>
        </w:rPr>
        <w:t>о своей деятельности и результатах проведения процедуры наблюдения</w:t>
      </w:r>
      <w:r>
        <w:rPr>
          <w:rFonts w:cs="Courier New" w:ascii="Courier New" w:hAnsi="Courier New"/>
          <w:color w:val="000000"/>
        </w:rPr>
        <w:t>,</w:t>
      </w:r>
      <w:r>
        <w:rPr>
          <w:sz w:val="24"/>
          <w:szCs w:val="24"/>
        </w:rPr>
        <w:t xml:space="preserve"> отзыва временного управляющего на Жалобу, иных документов, подтверждающих позицию временного управляющего по доводам Жалобы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По результатам проверки Рабочая группа Комиссии по надзору за деятельностью арбитражных управляющих в деятельности арбитражного управляющего Ламшина Дмитрия Сергеевича нарушений Федерального закона «О несостоятельности (банкротстве)» № 127-ФЗ от 26.10.2002г. в действующей редакции не выявила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Не привлекать арбитражного управляющего Ламшина Д.С. к дисциплинарной ответственности. Выписку из протокола направить Ламшину Д.С., ИП Акчурину И.А., ООО «Стройка»,  в Управление Федеральной службы государственной регистрации, кадастра и картографии по Пензенской области»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инято решение: «</w:t>
      </w:r>
      <w:r>
        <w:rPr>
          <w:b/>
        </w:rPr>
        <w:t>Не привлекать арбитражного управляющего Ламшина Д.С. к дисциплинарной ответственности. Выписку из протокола направить Ламшину Д.С., ИП Акчурину И.А., ООО «Стройка»,  в Управление Федеральной службы государственной регистрации, кадастра и картографии по Пензенской области</w:t>
      </w:r>
      <w:r>
        <w:rPr>
          <w:b/>
          <w:color w:val="000000"/>
        </w:rPr>
        <w:t>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По втор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ступающий сообщил присутствующим, что в адрес Партнерства </w:t>
      </w:r>
      <w:r>
        <w:rPr/>
        <w:t>поступила Жалоба от Межрайонной ИФНС России № 10 по Краснодарскому краю на действия (бездействия) конкурсного управляющего ООО «Млеко» (352700, Краснодарский край, г. Тимашевск, ул. Пролетарская, д.10)</w:t>
      </w:r>
      <w:r>
        <w:rPr>
          <w:color w:val="000000"/>
        </w:rPr>
        <w:t xml:space="preserve"> </w:t>
      </w:r>
      <w:r>
        <w:rPr/>
        <w:t>Чиликина Л.Л. (в рамках дела о банкротстве №А-32-23065/2011-37/491-Б)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4"/>
          <w:szCs w:val="24"/>
        </w:rPr>
        <w:t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5.02.2013г. Проверка проводилась в г. Пензе с 04.02.2013г. по 12.11.2012г. в рамках дела о банкротстве №А-32-23065/2011-37/491-Б, дело находится в производстве Арбитражного суда Краснодарского края (350063, г.Краснодар, ул. Красная, д.6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ка проводилась с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я Арбитражного суда Краснодарского края по делу № А-32-23065/2011-37/491-Б, Определения Арбитражного суда Краснодарского края по делу № А-32-23065/2011-37/491-Б, отчета конкурсного управляющего ООО «Млеко» о своей деятельности и результатах проведения процедуры конкурсного производства, отзыва конкурсного управляющего на Жалобу, копии Протокола собрания кредиторов от 31.01.2013г., иных документов, подтверждающих позицию конкурсного управляющего по доводам жалобы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По результатам проверки Рабочая группа Комиссии по надзору за деятельностью арбитражных управляющих в деятельности арбитражного управляющего Чиликина Леона Леоновича выявила нарушения Федерального закона «О несостоятельности (банкротстве)» № 127-ФЗ от 26.10.2002г. в действующей редакции. В частности выявлено нарушение арбитражным управляющим требований п. 1 ст. 133, п.1 ст.143 Федерального закона от 26.10.2002 N 127-ФЗ "О несостоятельности (банкротстве) что, в свою очередь, свидетельствует о неразумности и недобросовестности его действий.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ле обсуждения на голосование поставлен вопрос в следующей формулировке: «Привлечь арбитражного управляющего Чиликина Л.Л. к дисциплинарной ответственности. </w:t>
      </w:r>
      <w:r>
        <w:rPr/>
        <w:t>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</w:t>
      </w:r>
      <w:r>
        <w:rPr>
          <w:color w:val="000000"/>
        </w:rPr>
        <w:t xml:space="preserve"> Выписку из протокола направить Чиликину Л.Л.,  Межрайонной ИФНС России №10 по Краснодарскому краю, Управление Федеральной службы государственной регистрации, кадастра и картографии по Краснодарскому краю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ято решение: «Привлечь арбитражного управляющего Чиликина Л.Л. к дисциплинарной ответственности. </w:t>
      </w:r>
      <w:r>
        <w:rPr>
          <w:b/>
        </w:rPr>
        <w:t>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</w:t>
      </w:r>
      <w:r>
        <w:rPr>
          <w:b/>
          <w:color w:val="000000"/>
        </w:rPr>
        <w:t xml:space="preserve"> Выписку из протокола направить Чиликину Л.Л.,  Межрайонной ИФНС России №10 по Краснодарскому краю, Управление Федеральной службы государственной регистрации, кадастра и картографии по Краснодарскому краю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Хомя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4:00Z</dcterms:created>
  <dc:creator>Alien</dc:creator>
  <dc:description/>
  <dc:language>en-US</dc:language>
  <cp:lastModifiedBy>Шмарова</cp:lastModifiedBy>
  <cp:lastPrinted>2011-07-07T13:43:00Z</cp:lastPrinted>
  <dcterms:modified xsi:type="dcterms:W3CDTF">2013-03-05T05:44:00Z</dcterms:modified>
  <cp:revision>2</cp:revision>
  <dc:subject/>
  <dc:title>Пояснительная записка</dc:title>
</cp:coreProperties>
</file>