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2227"/>
        <w:gridCol w:w="719"/>
        <w:gridCol w:w="1218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6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апрель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40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2.03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Э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окая Е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ЛАВМЕ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3-38687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(бездействии) конкурсного управляющего ООО «СПЛАВМЕТ» Черноокой Е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9:00Z</dcterms:created>
  <dc:creator>Пользователь Windows</dc:creator>
  <dc:description/>
  <dc:language>en-US</dc:language>
  <cp:lastModifiedBy>Анна</cp:lastModifiedBy>
  <dcterms:modified xsi:type="dcterms:W3CDTF">2019-05-23T11:39:00Z</dcterms:modified>
  <cp:revision>2</cp:revision>
  <dc:subject/>
  <dc:title/>
</cp:coreProperties>
</file>