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82"/>
        <w:gridCol w:w="2065"/>
        <w:gridCol w:w="1684"/>
        <w:gridCol w:w="3429"/>
        <w:gridCol w:w="2218"/>
        <w:gridCol w:w="1144"/>
      </w:tblGrid>
      <w:tr>
        <w:trPr>
          <w:trHeight w:val="585" w:hRule="atLeast"/>
        </w:trPr>
        <w:tc>
          <w:tcPr>
            <w:tcW w:w="1399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tbl>
            <w:tblPr>
              <w:tblW w:w="13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81"/>
            </w:tblGrid>
            <w:tr>
              <w:trPr>
                <w:trHeight w:val="585" w:hRule="atLeast"/>
              </w:trPr>
              <w:tc>
                <w:tcPr>
                  <w:tcW w:w="1378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 CYR" w:hAnsi="Times New Roman CYR" w:eastAsia="Times New Roman" w:cs="Times New Roman CYR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 CYR" w:ascii="Times New Roman CYR" w:hAnsi="Times New Roman CYR"/>
                      <w:b/>
                      <w:bCs/>
                      <w:lang w:eastAsia="ru-RU"/>
                    </w:rPr>
                    <w:t>Ассоциация саморегулируемая организация арбитражных управляющих "Эгида"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99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u w:val="single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апреля 2019 года по 30 апреля 2019г.</w:t>
            </w:r>
          </w:p>
        </w:tc>
      </w:tr>
      <w:tr>
        <w:trPr>
          <w:trHeight w:val="285" w:hRule="atLeast"/>
        </w:trPr>
        <w:tc>
          <w:tcPr>
            <w:tcW w:w="1399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четов Роман Юрьеви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9.2016 г. по 30.04.2019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йнуллин Азат Гайнуллови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9.2016 г. по 30.04.2019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горова Анастасия Васильевн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9.2016 г. по 30.04.2019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аренко Павел Александрович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6.2016 г. по 29.03.2019 г.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4.2019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Макаренко П.А. не проводилась в связи с исключением его из членов Ассоциации СРО «Эгида» 28.03.2019г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9:00Z</dcterms:created>
  <dc:creator>Анна</dc:creator>
  <dc:description/>
  <dc:language>en-US</dc:language>
  <cp:lastModifiedBy>Анна</cp:lastModifiedBy>
  <dcterms:modified xsi:type="dcterms:W3CDTF">2019-05-06T14:29:00Z</dcterms:modified>
  <cp:revision>2</cp:revision>
  <dc:subject/>
  <dc:title/>
</cp:coreProperties>
</file>