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82"/>
        <w:gridCol w:w="2065"/>
        <w:gridCol w:w="1684"/>
        <w:gridCol w:w="3429"/>
        <w:gridCol w:w="2218"/>
        <w:gridCol w:w="1144"/>
      </w:tblGrid>
      <w:tr>
        <w:trPr>
          <w:trHeight w:val="585" w:hRule="atLeast"/>
        </w:trPr>
        <w:tc>
          <w:tcPr>
            <w:tcW w:w="13997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саморегулируемая организация арбитражных управляющих "Эгида"</w:t>
            </w:r>
          </w:p>
        </w:tc>
      </w:tr>
      <w:tr>
        <w:trPr>
          <w:trHeight w:val="285" w:hRule="atLeast"/>
        </w:trPr>
        <w:tc>
          <w:tcPr>
            <w:tcW w:w="13997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с 1 мая 2019 года по 31 мая 2019г.</w:t>
            </w:r>
          </w:p>
        </w:tc>
      </w:tr>
      <w:tr>
        <w:trPr>
          <w:trHeight w:val="285" w:hRule="atLeast"/>
        </w:trPr>
        <w:tc>
          <w:tcPr>
            <w:tcW w:w="13997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17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рбитражного управляющего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мый период деятельност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четов Роман Юрьеви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9.2016 г. по 30.04.2019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й не выявлен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ллин Азат Гайнуллови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9.2016 г. по 30.04.2019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й не выявлен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Анастасия Васильевн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9.2016 г. по 30.04.2019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й не выявлен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енко Павел Александрови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16 г. по 29.03.2019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еятельности арбитражного управляющего Макаренко П.А. не проводилась в связи с исключением его из членов Ассоциации СРО «Эгида» 28.03.2019г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3:00Z</dcterms:created>
  <dc:creator>Анна</dc:creator>
  <dc:description/>
  <dc:language>en-US</dc:language>
  <cp:lastModifiedBy>Анна</cp:lastModifiedBy>
  <dcterms:modified xsi:type="dcterms:W3CDTF">2019-06-03T09:23:00Z</dcterms:modified>
  <cp:revision>2</cp:revision>
  <dc:subject/>
  <dc:title/>
</cp:coreProperties>
</file>