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г. Тверь, Петербургское ш., д. 53 А, оф. 34 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 xml:space="preserve">Ассоциации СРО «Эгида» «26» апреля 2018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>Вопрос №4</w:t>
      </w:r>
      <w:r>
        <w:rPr>
          <w:rFonts w:eastAsia="Calibri"/>
        </w:rPr>
        <w:t xml:space="preserve"> </w:t>
      </w:r>
    </w:p>
    <w:p>
      <w:pPr>
        <w:pStyle w:val="Normal"/>
        <w:ind w:firstLine="54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8"/>
        <w:gridCol w:w="1118"/>
        <w:gridCol w:w="1118"/>
        <w:gridCol w:w="1118"/>
        <w:gridCol w:w="1118"/>
        <w:gridCol w:w="1119"/>
        <w:gridCol w:w="2219"/>
      </w:tblGrid>
      <w:tr>
        <w:trPr>
          <w:trHeight w:val="262" w:hRule="atLeast"/>
        </w:trPr>
        <w:tc>
          <w:tcPr>
            <w:tcW w:w="939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ЕТА ДОХОДОВ И РАСХОДОВ НЕКОММЕРЧЕСКОЙ ОРГАНИЗАЦИИ                                       Ассоциации СРО "ЭГИДА" в 2018 г.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в руб.)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: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упительны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ски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0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вольные взносы, дополнительны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630 000,00   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: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 и начис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помещений, а/тр и иного имущества (Кроме ремонта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имуществ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, инвентаря и иного имуществ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(стр 6350 отчет о целевом исп. Ден. Средств), в т.ч.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 15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язательный ауди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учению арбитражных управляющих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служивание 1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нсультационные услуг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 0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5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формационно-аналитические услуг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 7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6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слуги банк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5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(стр 6326 отчет о целевом исп. Ден. Средств), в т.ч.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75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ЭЦ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5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5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чтовые расход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Хоз. Расход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5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и, пени, штраф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25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правления Ассоциации СРО "Эгида"     ___________________     /Корзун И.В./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2:00Z</dcterms:created>
  <dc:creator>User</dc:creator>
  <dc:description/>
  <dc:language>en-US</dc:language>
  <cp:lastModifiedBy>Анна</cp:lastModifiedBy>
  <cp:lastPrinted>2015-04-30T11:00:00Z</cp:lastPrinted>
  <dcterms:modified xsi:type="dcterms:W3CDTF">2018-04-11T09:42:00Z</dcterms:modified>
  <cp:revision>2</cp:revision>
  <dc:subject/>
  <dc:title/>
</cp:coreProperties>
</file>