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28» февраля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Сергей Пет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7 членов Совета Партнерства, что составляет 87,5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ссмотрение заявления ООО «Бизнес-Аудит-Оценка» о продлении аккредитации при НП «СОАУ «Эгида»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несение технических правок в Положение «О Комиссии по профессиональной подготовке и стажировке НП «СОАУ «Эгида»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несение технических правок в Правила проведения стажировки в качестве помощника арбитражного управляющего НП «СОАУ «Эгида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/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Жидов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Председателя Совета Партнерства Жидова С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По первому вопросу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ыступил Председатель Совета Партнерства Жидов Сергей Петрович. Выступающий сообщил, что в адрес Партнерства поступило заявление Общества с ограниченной ответственностью «Бизнес-Аудит-Оценка» на продление аккредитации при Партнерстве по следующим видам работ и услуг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посреднических услуг при оценке имуществ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очн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удиторск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в области бухгалтерского учет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анализа финансово-экономического состояния предприят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услуг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ентаризация имущества (имущественных прав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ультативные и консалтинговые услуг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провождение процедур банкротств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упило предложение: Продлить аккредитацию при Партнерстве ООО «Бизнес-Аудит-Оценка» по следующим видам работ и услуг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посреднических услуг при оценке имуществ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очн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удиторск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в области бухгалтерского учет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анализа финансово-экономического состояния предприят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услуг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ентаризация имущества (имущественных прав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ультативные и консалтинговые услуг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провождение процедур банкротств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дать свидетельство о продлении аккредитации при НП «Саморегулируемая организация арбитражных управляющих «Эгида» сроком на один год: с 28.02.2013г. по 27.02.2014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голосовании принимали участие 7 членов Совета НП «Саморегулируемая организация арбитражных управляющих «Эгида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Принято решение: Продлить аккредитацию при Партнерстве ООО «Бизнес-Аудит-Оценка» по следующим видам работ и услуг: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е посреднических услуг при оценке имущества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очная деятельность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торская деятельность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ь в области бухгалтерского учета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е анализа финансово-экономического состояния предприятия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услуги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вентаризация имущества (имущественных прав)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ультативные и консалтинговые услуги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провождение процедур банкротств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Выдать свидетельство о продлении аккредитации при НП «Саморегулируемая организация арбитражных управляющих «Эгида» сроком на один год: с 28.02.2013г. по 27.02.2014г.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2. По второму вопросу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ступил Председатель Совета Партнерства Жидов Сергей Петрович. Выступающий сообщил о необходимости внесения технических правок в Положение «Комиссии по профессиональной подготовке и стажировке НП «СОАУ «Эгида». Представил на обозрение проект Положения «О Комиссии по профессиональной подготовке и стажировке НП «СОАУ «Эгид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сле обсуждения поступило предложение: «Внести технические правки в Положение «Комиссии по профессиональной подготовке и стажировке НП «СОАУ «Эгид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голосовании принимали участие 7 членов Совета НП «Саморегулируемая организация арбитражных управляющих «Эгида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инято решение: «Внести технические правки в Положение «Комиссии по профессиональной подготовке и стажировке НП «СОАУ «Эгид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3. По третьему вопросу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ыступил Председатель Совета Партнерства Жидов Сергей Петрович. Выступающий сообщил о необходимости внесения технических правок в Правила проведения стажировки в качестве помощника арбитражного управляющего НП «СОАУ «Эгида». Представил на обозрение проект Правил проведения стажировки в качестве помощника арбитражного управляющего НП «СОАУ «Эгида».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сле обсуждения поступило предложение: «Внести технические правки в Правила проведения стажировки в качестве помощника арбитражного управляющего НП «СОАУ «Эгид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голосовании принимали участие 7 членов Совета НП «Саморегулируемая организация арбитражных управляющих «Эгида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инято решение: «Внести технические правки в Правила проведения стажировки в качестве помощника арбитражного управляющего НП «СОАУ «Эгид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 С. П. Жид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1:00Z</dcterms:created>
  <dc:creator>Name</dc:creator>
  <dc:description/>
  <cp:keywords/>
  <dc:language>en-US</dc:language>
  <cp:lastModifiedBy>Шмарова</cp:lastModifiedBy>
  <cp:lastPrinted>2012-07-30T11:42:00Z</cp:lastPrinted>
  <dcterms:modified xsi:type="dcterms:W3CDTF">2013-03-01T06:28:00Z</dcterms:modified>
  <cp:revision>9</cp:revision>
  <dc:subject/>
  <dc:title>Протокол № ____</dc:title>
</cp:coreProperties>
</file>