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 г.Тверь, Петербургское ш., д.53 А, оф.34 Б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«26» апреля 2018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5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ешением Общего собрания членов Ассоциации СРО «Эгида» от 26.05.2017 г. сформирован исполнительный орган – Правление Ассоциации в следующем составе: Корзун Ирина Владимировна, Хашханоков Артур Кимович, Терентьев Дмитрий Валентинович. Обязанности председателя Правления Ассоциации возложены на Корзун Ирину Владимировну 26 мая 2017 г.</w:t>
      </w:r>
    </w:p>
    <w:p>
      <w:pPr>
        <w:pStyle w:val="Normal"/>
        <w:autoSpaceDE w:val="false"/>
        <w:ind w:firstLine="709"/>
        <w:jc w:val="both"/>
        <w:rPr/>
      </w:pPr>
      <w:r>
        <w:rPr/>
        <w:t>Для удобства осуществления деятельности Ассоциации необходимо привести к соответствию сроки начала действия полномочий Правления Ассоциации срокам ежегодного очередного Общего собрания членов Ассоциации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Досрочно прекратить полномочия председателя Правления Ассоциации СРО «Эгида» Корзун Ирины Владимировны 26 апреля 2018 го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0:41:00Z</dcterms:created>
  <dc:creator>User</dc:creator>
  <dc:description/>
  <dc:language>en-US</dc:language>
  <cp:lastModifiedBy>Анна</cp:lastModifiedBy>
  <cp:lastPrinted>2016-12-05T13:13:00Z</cp:lastPrinted>
  <dcterms:modified xsi:type="dcterms:W3CDTF">2018-04-28T10:41:00Z</dcterms:modified>
  <cp:revision>2</cp:revision>
  <dc:subject/>
  <dc:title/>
</cp:coreProperties>
</file>