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«26» апреля 2018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7.1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2828" w:leader="none"/>
        </w:tabs>
        <w:autoSpaceDE w:val="false"/>
        <w:ind w:firstLine="426"/>
        <w:jc w:val="both"/>
        <w:outlineLvl w:val="1"/>
        <w:rPr/>
      </w:pPr>
      <w:r>
        <w:rPr>
          <w:rFonts w:eastAsia="Calibri"/>
        </w:rPr>
        <w:t>Решением Общего собрания членов Ассоциации СРО «Эгида» 26.05.2017 г. утверждены дополнения, внесенные в положение «О членстве Ассоциации саморегулируемой организации арбитражных управляющих «Эгида» по представлению Совета Ассоци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2828" w:leader="none"/>
        </w:tabs>
        <w:autoSpaceDE w:val="false"/>
        <w:ind w:firstLine="426"/>
        <w:jc w:val="both"/>
        <w:outlineLvl w:val="1"/>
        <w:rPr/>
      </w:pPr>
      <w:r>
        <w:rPr>
          <w:rFonts w:eastAsia="Calibri"/>
        </w:rPr>
        <w:t>Так, утвержден размер, порядок, условия уплаты дополнительного членского взноса, уплачиваемого членами Ассоциации в случае заключения договора страхования ответственности арбитражного управляющего со страховщиком второй категор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2828" w:leader="none"/>
        </w:tabs>
        <w:autoSpaceDE w:val="false"/>
        <w:ind w:firstLine="426"/>
        <w:jc w:val="both"/>
        <w:outlineLvl w:val="1"/>
        <w:rPr>
          <w:rFonts w:eastAsia="Calibri"/>
        </w:rPr>
      </w:pPr>
      <w:r>
        <w:rPr>
          <w:rFonts w:eastAsia="Calibri"/>
        </w:rPr>
        <w:t>В настоящий момент положение в этой части не соответствует действительности. Необходимо актуализировать Положение, для чего исключить внесенные ранее указанные дополнен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/>
      </w:pPr>
      <w:r>
        <w:rPr/>
        <w:t>абзац 6 пункта 5.1 –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/>
      </w:pPr>
      <w:r>
        <w:rPr/>
        <w:t>пункт 5.1.5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/>
      </w:pPr>
      <w:r>
        <w:rPr/>
        <w:t>в приложении № 1 к Положению строки 6, 7 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изменения и утвердить новую редакцию Положения «О членстве Ассоциации саморегулируемой организации арбитражных управляющих «Эгида»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0:00Z</dcterms:created>
  <dc:creator>User</dc:creator>
  <dc:description/>
  <dc:language>en-US</dc:language>
  <cp:lastModifiedBy>Анна</cp:lastModifiedBy>
  <cp:lastPrinted>2017-04-10T12:16:00Z</cp:lastPrinted>
  <dcterms:modified xsi:type="dcterms:W3CDTF">2018-04-28T10:40:00Z</dcterms:modified>
  <cp:revision>2</cp:revision>
  <dc:subject/>
  <dc:title/>
</cp:coreProperties>
</file>