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ешением Общего собрания чле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ссоциации саморегулируемой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битражных управляющих «Эгида»</w:t>
      </w:r>
    </w:p>
    <w:p>
      <w:pPr>
        <w:pStyle w:val="Normal"/>
        <w:rPr/>
      </w:pPr>
      <w:r>
        <w:rPr>
          <w:sz w:val="26"/>
          <w:szCs w:val="26"/>
        </w:rPr>
        <w:t>«___» _________ 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членстве в Ассоци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регулируемой организации арбитражных управляющих «Эги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г. Тверь,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Федеральным законом от 26.10.2002 года №127-ФЗ «О несостоятельности (банкротстве)», Федеральным законом от 12.01.1995года №7-ФЗ «О некоммерческих организациях» и Уставом Ассоциации саморегулируемой организации арбитражных управляющих «Эгида» (далее – Ассоциация) настоящее Положение устанавливает требования, предъявляемые к кандидатам в члены Ассоциации, порядок приема в члены Ассоциации и выхода (исключения) из членов Ассоциации, права и обязанности членов Ассоциации, размер взносов, уплачиваемых членами Ассоциации, а также порядок применения мер дисциплинарной ответственности к членам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авила настоящего положения обязательны для всех членов (кандидатов в члены)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рушение членом Ассоциации настоящего Положения влечет применение к нему мер дисциплинарной ответственности, предусмотренных Уставом и другими документами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, предъявляемые к членам 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Членом Ассоциации может быть гражданин Российской Федерации, если о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/>
      </w:pPr>
      <w:r>
        <w:rPr>
          <w:sz w:val="26"/>
          <w:szCs w:val="26"/>
        </w:rPr>
        <w:t>Имеет высшее профессиональ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браз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Имеет стаж руководящей работы не менее одного года и стажировки в качестве помощника арбитражного управляющего в деле о банкротстве не менее чем два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дал теоретический экзамен по Программе подготовке арбитражных управляющих, утвержденной в порядке, установленном в Р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меет судимости за преступления в сфере экономики, а также за преступления средней тяжести, тяжкие и особо тяжкие преступ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меет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членом другой саморегулируемой организации арбитражных управляющ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ет заключенный договор страхования ответственности арбитражного управляющего на случай причинения убытков лицам, участвующим в деле о банкрот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него отсутствует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лены Ассоциации обязаны сдать повторно теоретический экзамен по программе подготовки арбитражных управляющих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нения административного наказания в виде дисквалификации на срок один год и бол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 утверждения арбитражным судом в качестве арбитражного управляющего в деле о банкротстве более трех лет подря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3. Не могут быть членами Ассоциации следующие ли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, не имеющие российского гражданства, и лица без гражда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твечающие требованиям, указанным в п.2.1. настоящей стат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которых введена процедура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енные из членов саморегулируемой организации арбитражных управляющих за допущенные ими нару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озместившие убытки, причиненные должнику, кредиторам и третьим лицам при исполнении обязанностей арбитражного управляю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квалифицированные или лишенные, в порядке, установленном федеральным законом, права занимать руководящие должности и (или) осуществлять предпринимательскую деятельность по управлению юридическими лицами, входить в совет директоров (наблюдательный совет) и (или) управлять делами и (или) имуществом других лиц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Член Ассоциации (кандидат в члены Ассоциации) имеет право осуществлять свою профессиональную деятельность в качестве индивидуального предприним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ила приема арбитражных управляющих в состав членов Ассоци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Арбитражный управляющий, желающий вступить в состав членов Ассоциации (далее – Кандидат), подает заявление о вступлении в Ассоциацию и документы, подтверждающие соответствие арбитражного управляющего требованиям Федерального закона "О несостоятельности (банкротстве)" №127-ФЗ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Ассоциация обязана рассмотреть это заявление и представленные документы и решить вопрос о принятии арбитражного управляющего в члены Ассоциации,  либо отказать заявителю в принятии  в порядке и в сроки, установленные настоящими Положение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Заявление о вступлении в Ассоциацию составляется Кандидатом  по установленной Ассоциацией форме,  подается на имя Председателя Совета Ассоциации и  подписывается арбитражным управляющим лично, в заявлении  обязательно указывается дата  составлени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 К заявлению о вступлении в Ассоциацию должны быть приложены копии документов, подтверждающие соответствие Кандидата требованиям Федерального закона "О несостоятельности (банкротстве)" №127-ФЗ и требованиям Устава Ассоциац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гражданина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 высшем профессиональном образовании арбитражного управляюще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ая книжка и/или иной документ, подтверждающий стаж работы на руководящих должностях не менее одного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об отсутствии судимости (по форме А), установленной приказом МВД России от 01.11.2001 г. № 96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о проверке по реестру дисквалифицированных лиц, установленной  приказом МВД России от 22 .11.2006 № 95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сдаче теоретического экзамена по Программе подготовки арбитражных управляющ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рохождении стажировки в качестве помощника арбитражного управляю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страхования ответственности арбитражного управляющего, полиса страх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платежного документа (платежное поручение, квитанция, приходный кассовый ордер) об оплате арбитражным управляющим в Ассоциацию взноса в компенсационный фонд и вступительного членского взно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ет в налоговом органе физического л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регистрации физического лица в качестве индивидуального предпринимателя (при наличи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одтверждающие квалификацию арбитражного управляющег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пии всех представляемых документов должны быть заверены надлежащим образ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К заявлению о вступлении в Ассоциацию прилагаются также копии судебных документов о проведении процедур банкротства в отношении должников, не являющихся отсутствующими должниками.  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 Поступившие документы формируются в личное дело арбитражного управляющег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В течение тридцати дней с даты представления лицом заявления о приеме в члены Ассоциации с приложением всех документов, предусмотренных Перечнем документов Ассоциации, Совет Ассоциации рассматривает представленные документы и в случае соответствия такого лица требованиям, установленным условиями членства в Ассоциации, принимает решение о приеме заявителя в члены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управления Ассоциации вправе принять решение о необходимости личного присутствия заявителя на заседании Совет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случае несоответствия заявителя требованиям, установленным условиями членства в Ассоциации, Совет Ассоциации принимает решение об отказе в приеме в члены Ассоциации с указанием причин отказа. Решение об отказе в приеме лица в члены Ассоциации направляется такому лицу в течение десяти рабочих дней с даты принятия этого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В случае принятия Советом Ассоциации решения о принятии арбитражного управляющего в члены Ассоциации, Правление Ассоциации в пятидневный срок направляет документы в Управление по контролю и надзору в сфере саморегулируемых организация арбитражных управляющих для включения арбитражного управляющего в реестр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 Сведения об арбитражном управляющем, принятом в члены Ассоциации, включаются в реестр членов Ассоциации в течение трех рабочих дней с даты принятия такого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есяти рабочих дней с даты включения сведений о таком лице в реестр членов Ассоциации ему направляется выписка из реестра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Документы, представленные арбитражным управляющим для вступления в члены Ассоциации, не возвращаются (за исключением оригиналов документов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член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4.1. Член Ассоциации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правлении делами Ассоци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информацию о деятельности Ассоциации в установленном настоящим Уставом порядке и знакомиться с ее бухгалтерской документац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овать решения органов Ассоциации, влекущие гражданско-правовые последствия, в случаях и в порядке, которые предусмотрены закон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воему усмотрению выходить из состава членов Ассоциации в любо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авных началах с другими членами Ассоциации безвозмездно, если иное не предусмотрено законом, пользоваться оказываемыми ею услуг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, действуя от имени Ассоциации, возмещения причиненных Ассоциации убыт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паривать, действуя от имени Ассоциации, совершенные ею сделки по основаниям, предусмотренным статьей 174 Гражданского Кодекса Российской Федерации или законами о корпорациях отдельных организационно-правовых форм, и требовать применения последствий их недействительности, а также применения последствий недействительности ничтожных сдел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в повестку Общего собрания членов Ассоци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ться в руководящие органы Ассоциации по любым вопросам, связанным с его деятельность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имущество в собственность Ассоци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Член Ассоциации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9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оложения настоящего Устава и других документов Ассоц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9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деятельности Ассоц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9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указанные в п.4.2. настоящего Устава взно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9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ь действия, направленные на недопущение конфликта интересов в соответствии с настоящим Уставом, и внутренними документами Ассоц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9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информацию, необходимую для решения вопросов, связанных с деятельностью Ассоц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9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своих полномочий в качестве арбитражных управляющих привлекать в установленном порядке в предусмотренных законодательством Российской Федерации случаях только аккредитованные при Ассоциации организации, а также аттестованных в установленном порядке специалистов (оценщики, аудиторы и т.д.) при проведении процедур банкрот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9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бязательные для исполнения Правила деятельности и деловой этики членов Ассоц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9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бразовании имущества Ассоциации в необходимом размере в порядке, способом и в сроки, которые предусмотрены законодательством, или учредительным документом Ассоц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9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конфиденциальную информацию о деятельности Ассоц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9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инятии решений, без которых Ассоци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9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вершать действия, заведомо направленные на причинение вреда Ассоц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9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вершать действия (бездействие), которые существенно затрудняют или делают невозможным достижение целей, ради которых создана Ассоциац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зносы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ступлении в Ассоциацию арбитражный управляющий обязан уплатить вступительный членский взнос и  взнос в компенсационный фонд Ассоциации, в размере, указанном в п.п. 5.1.1, 5.1.4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Каждый член Ассоциации уплачивает следующие взн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rPr>
          <w:sz w:val="26"/>
          <w:szCs w:val="26"/>
        </w:rPr>
      </w:pPr>
      <w:r>
        <w:rPr>
          <w:sz w:val="26"/>
          <w:szCs w:val="26"/>
        </w:rPr>
        <w:t>вступительн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rPr>
          <w:sz w:val="26"/>
          <w:szCs w:val="26"/>
        </w:rPr>
      </w:pPr>
      <w:r>
        <w:rPr>
          <w:sz w:val="26"/>
          <w:szCs w:val="26"/>
        </w:rPr>
        <w:t>единовременный (при утверждении в качестве арбитражного управляющего в деле о банкротств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rPr>
          <w:sz w:val="26"/>
          <w:szCs w:val="26"/>
        </w:rPr>
      </w:pPr>
      <w:r>
        <w:rPr>
          <w:sz w:val="26"/>
          <w:szCs w:val="26"/>
        </w:rPr>
        <w:t>ежемесячн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rPr>
          <w:sz w:val="26"/>
          <w:szCs w:val="26"/>
        </w:rPr>
      </w:pPr>
      <w:r>
        <w:rPr>
          <w:sz w:val="26"/>
          <w:szCs w:val="26"/>
        </w:rPr>
        <w:t>денежный взнос в компенсационный фонд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ые членские взносы уплачиваются путем перечисления на расчетный счет Ассоциации или вносятся в кассу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Вступительный взно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вступительного членского взноса определяется Советом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Единовременный взно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верждения арбитражного управляющего в процедуре банкротства, он обязан в пятидневный срок уплатить единовременный членский взнос в размере, установленном решением Совет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3. Ежемесячный взнос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ые членские взносы уплачиваются  членами Ассоциации в следующем порядк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15 числа следующего за рабочим месяцем  - в   размере, установленном решением Совет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 xml:space="preserve">5.1.4. </w:t>
      </w:r>
      <w:r>
        <w:rPr>
          <w:b/>
          <w:sz w:val="26"/>
          <w:szCs w:val="26"/>
        </w:rPr>
        <w:t>Денежный взнос в компенсационный фонд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денежного взноса в компенсационный фонд оставляет 200 000 (Двести тысяч) рубле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ри выходе из Ассоциации сумма неоплаченных добровольно взносов взыскивается в судебном порядке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5.4. Решением Совета Ассоциации члену Ассоциации могут быть предоставлены льготы по уплате взносов с учетом конкретных обстоятельст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ход из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Член Ассоциации имеет право по своему усмотрению выходить из Ассоциации. Арбитражный управляющий, желающий выйти из состава членов Ассоциации, подает на имя Председателя Совета Ассоциации заявление о выходе из Ассоциации, либо направляет такое заявление по почт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ассмотрение заявления арбитражного управляющего о выходе из Ассоциации может быть отложено, если на момент подачи указанного заяв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битражным управляющим проводятся (не завершены) процедуры банкротства – на срок до завершения процедуры банкротства либо на срок до освобождения (отстранения) арбитражного управляющего от исполнения обязанности арбитражного управляющего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битражным управляющим не представлены в Ассоциацию отчеты (заключения) по завершенным процедурам банкротства – на срок до представления в Ассоциацию отчетов (заключений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арбитражного управляющего Ассоциацией проводятся (не завершены) контрольно-дисциплинарные процедуры – на срок до завершения таких процеду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рбитражный управляющий, имеет задолженность перед Ассоциацией по членским взносам – на срок до полного погашения задолженности по членским взносам в полном объем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указанного заявления Советом Ассоциации учитываются  имеющиеся в Ассоци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фессиональной деятельности арбитражного управляющего в период его членства в Ассоциации, в том числе, сведения о результатах проверок его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 отчетов (заключений) арбитражного управляющего  о проведении процедур банкротства и т.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возложенных на арбитражного управляющего  уставных обязанностей (в том числе, обязанностей по уплате членских взнос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оятность обращения взыскания на средства компенсационного фонда Ассоциации в связи с причинением этим арбитражным управляющим убытков при осуществлении им профессиональной деятельности (степень риска такого взыскан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и необходимости выяснения обстоятельств, касающихся профессиональной деятельности, у арбитражного управляющего, обратившегося в Ассоциацию с заявлением о выходе, могут быть запрошены дополнительные документы и материалы, касающиеся его профессиональной деятельности. До момента представления арбитражным управляющим запрошенных документов рассмотрение Ассоциацией заявления об его выходе из состава членов Ассоциации приостанавливается. Все дополнительно представленные арбитражным управляющим документы приобщаются к документам, находящимся в личном деле арбитражного управляющег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Вопрос об удовлетворении заявления арбитражного управляющего о выходе из состава участников Ассоциации и об исключении его из реестра арбитражных управляющих – членов Ассоциации рассматривается Советом Ассоциации в порядке и сроки, предусмотренные Уставом Ассоциации. Решение Совета Ассоциации  по данному вопросу считается принятым, если за него проголосовало большинство присутствующих членов Совета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Сведения о выходе арбитражного управляющего из состава Ассоциации, включаются в реестр членов Ассоциации не позднее следующего рабочего дня с даты принятия такого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Членство арбитражного управляющего в Ассоциации прекращается с даты включения в реестр членов саморегулируемой организации записи о прекращении членства арбитражного управляющег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Правление Ассоциации в четырнадцатидневный срок с даты принятия Советом Ассоциации решения об удовлетворении заявления арбитражного управляющего о выходе из состава участников Ассоциации и об исключении его из реестра арбитражных управляющих – членов Ассоциации направляет копии заявления и решения Совета Ассоциации в Управление по контролю и надзору в сфере саморегулируемых организаций (РОСРЕЕСТР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олучения уведомления Управления по контролю и надзору в сфере саморегулируемых организаций (РОСРЕЕСТР) во внутреннем реестре Ассоциации делается запись о выводе арбитражного управляющего из состава членов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еры дисциплинарной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Дисциплинарное наказание является установленной настоящим Положением мерой ответственности за совершение нарушений  и применяется в целях предупреждения новых нарушений, как самим нарушителем, так и  другими членами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Дисциплинарное наказание не может иметь своей целью унижение человеческого достоинства члена Ассоциации, а также нанесения вреда деловой репут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Член Ассоциации может быть привлечен к дисциплинарной ответствен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обязанностей,  возложенных на члена Ассоциации, утвержденного арбитражным судом для проведения процедуры банкрот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Устава, настоящего Положения, иных документов Ассоци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решений орга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еры дисциплинарной ответственности, порядок применения (снятие) мер дисциплинарной ответственности определены Положением «О Дисциплинарном Комитет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Положение «О членстве» утверждается Общим собранием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Дополнения и изменения в настоящее Положение вносятся по представлению Председателя Дисциплинарного Комитета, Председателя Совета Ассоциации, членов Совета Ассоциации, членов Ассоциации и утверждаются Общим собранием членов Ассоци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членств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ссоциации саморегулируемой организ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рбитражных управляющих «Эгида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членских взнос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зн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взно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 000,00 руб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й (при утверждении в качестве арбитражного управляющего в деле о банкротств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цедура наблюдения – </w:t>
            </w:r>
            <w:r>
              <w:rPr>
                <w:sz w:val="26"/>
                <w:szCs w:val="26"/>
                <w:u w:val="single"/>
              </w:rPr>
              <w:t>6 500,00 руб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дура конкурсного производства – </w:t>
            </w:r>
            <w:r>
              <w:rPr>
                <w:sz w:val="26"/>
                <w:szCs w:val="26"/>
                <w:u w:val="single"/>
              </w:rPr>
              <w:t>13 000,00 руб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цедура конкурсного производства отсутствующего должника – </w:t>
            </w:r>
            <w:r>
              <w:rPr>
                <w:sz w:val="26"/>
                <w:szCs w:val="26"/>
                <w:u w:val="single"/>
              </w:rPr>
              <w:t>500,00 руб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дура внешнего управления – </w:t>
            </w:r>
            <w:r>
              <w:rPr>
                <w:sz w:val="26"/>
                <w:szCs w:val="26"/>
                <w:u w:val="single"/>
              </w:rPr>
              <w:t>20 000,00 руб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дура финансового оздоровления – </w:t>
            </w:r>
            <w:r>
              <w:rPr>
                <w:sz w:val="26"/>
                <w:szCs w:val="26"/>
                <w:u w:val="single"/>
              </w:rPr>
              <w:t>13 000,00 руб.</w:t>
            </w:r>
          </w:p>
        </w:tc>
      </w:tr>
      <w:tr>
        <w:trPr>
          <w:trHeight w:val="5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дура конкурсного производства ликвидируемого должника – </w:t>
            </w:r>
            <w:r>
              <w:rPr>
                <w:sz w:val="26"/>
                <w:szCs w:val="26"/>
                <w:u w:val="single"/>
              </w:rPr>
              <w:t>13 000,00 руб.</w:t>
            </w:r>
          </w:p>
        </w:tc>
      </w:tr>
      <w:tr>
        <w:trPr>
          <w:trHeight w:val="5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дура банкротства физического лица или  индивидуального предпринимателя – </w:t>
            </w:r>
            <w:r>
              <w:rPr>
                <w:sz w:val="26"/>
                <w:szCs w:val="26"/>
                <w:u w:val="single"/>
              </w:rPr>
              <w:t>3 000,00 руб.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1 300,00 руб.</w:t>
            </w:r>
            <w:r>
              <w:rPr>
                <w:sz w:val="26"/>
                <w:szCs w:val="26"/>
              </w:rPr>
              <w:t xml:space="preserve"> с каждой процедуры банкротства за исключением процедуры банкротства физического лица и индивидуального предпринимателя</w:t>
            </w:r>
          </w:p>
        </w:tc>
      </w:tr>
      <w:tr>
        <w:trPr>
          <w:trHeight w:val="3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 в компенсационный фон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0 000,00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276" w:right="9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94" w:hanging="88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7:00Z</dcterms:created>
  <dc:creator>Анна</dc:creator>
  <dc:description/>
  <dc:language>en-US</dc:language>
  <cp:lastModifiedBy>--</cp:lastModifiedBy>
  <dcterms:modified xsi:type="dcterms:W3CDTF">2018-04-11T13:57:00Z</dcterms:modified>
  <cp:revision>2</cp:revision>
  <dc:subject/>
  <dc:title/>
</cp:coreProperties>
</file>