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остановили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Утвердить отчёт Председателя Совета Ассоциации о работе организации за 2017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Утвердить годовую бухгалтерскую отчетность Ассоциации и итоги аудиторской проверки за 2017 год. 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Утвердить отчет Ревизионной комиссии по результатам проверки хозяйственно-экономической деятельности за 2017 г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Утвердить смету доходов и расходов на обеспечение деятельности Ассоциации СРО «Эгида» в 2018 год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11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11"/>
          <w:bCs w:val="false"/>
          <w:color w:val="000000"/>
          <w:sz w:val="24"/>
          <w:szCs w:val="24"/>
        </w:rPr>
      </w:pPr>
      <w:bookmarkStart w:id="0" w:name="bookmark2"/>
      <w:bookmarkEnd w:id="0"/>
      <w:r>
        <w:rPr>
          <w:b w:val="false"/>
          <w:sz w:val="24"/>
          <w:szCs w:val="24"/>
        </w:rPr>
        <w:t>Досрочно прекратить полномочия председателя Правления Ассоциации СРО «Эгида» Корзун Ирины Владимировны 26 апреля 2018 года.</w:t>
      </w:r>
    </w:p>
    <w:p>
      <w:pPr>
        <w:pStyle w:val="11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Style w:val="1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ru-RU"/>
        </w:rPr>
      </w:pPr>
      <w:bookmarkStart w:id="1" w:name="bookmark2"/>
      <w:bookmarkEnd w:id="1"/>
      <w:r>
        <w:rPr>
          <w:bCs/>
          <w:lang w:val="ru-RU"/>
        </w:rPr>
        <w:t>Возложить обязанности председателя Правления Ассоциации СРО «Эгида» на Хашханокова Артура Кимовича с 27 апреля 2018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ru-RU"/>
        </w:rPr>
      </w:pPr>
      <w:r>
        <w:rPr>
          <w:bCs/>
          <w:lang w:val="ru-RU"/>
        </w:rPr>
        <w:t>Поручить Хашханокову Артуру Кимовичу представлять интересы Ассоциации СРО «Эгида» в Управлении Министерства Юстиции Российской Федерации по Тверской области в процессе государственной регистрации изменений сведений, содержащихся в Едином государственном реестре юридических л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ru-RU"/>
        </w:rPr>
      </w:pPr>
      <w:r>
        <w:rPr>
          <w:bCs/>
          <w:lang w:val="ru-RU"/>
        </w:rPr>
        <w:t>Возложить обязанности председателя Правления Ассоциации СРО «Эгида» на Хашханокова Артура Кимовича с 27 апреля 2018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Внести изменения и утвердить новую редакцию Положения «О членстве Ассоциации саморегулируемой организации арбитражных управляющих «Эгид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В соответствии с п. 4.4 Устава Ассоциации СРО «Эгида» предоставить льготу арбитражным управляющим в виде освобождения от уплаты взносов в размере в соответствии с поступившими ходатайств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60" w:after="180"/>
      <w:jc w:val="both"/>
      <w:outlineLvl w:val="0"/>
    </w:pPr>
    <w:rPr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28:00Z</dcterms:created>
  <dc:creator>Анна</dc:creator>
  <dc:description/>
  <dc:language>en-US</dc:language>
  <cp:lastModifiedBy>Евгения Листоренкова</cp:lastModifiedBy>
  <dcterms:modified xsi:type="dcterms:W3CDTF">2018-04-28T11:28:00Z</dcterms:modified>
  <cp:revision>2</cp:revision>
  <dc:subject/>
  <dc:title/>
</cp:coreProperties>
</file>