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35"/>
        <w:gridCol w:w="4821"/>
        <w:gridCol w:w="24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х. № 336 от 23.03.2018 г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Тверь, Петербургское ш., д.53 А, оф.34 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b/>
                <w:bCs/>
                <w:u w:val="single"/>
              </w:rPr>
              <w:t>Членам Ассоциации СРО «Эгида» (по реестр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о созыве очередного общего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обрания членов Ассоциации СРО «Эгида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стоящим Ассоциация СРО «Эгида» уведомляет о принятии Советом Ассоциации решения о созыве очередного Общего собрания членов Ассоциации СРО «Эгида». 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spacing w:lineRule="auto" w:line="360"/>
        <w:ind w:firstLine="567"/>
        <w:rPr/>
      </w:pPr>
      <w:r>
        <w:rPr/>
        <w:tab/>
        <w:tab/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Отчет Председателя Совета Ассоциации о работе организации з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Утверждение годовой бухгалтерской отчетности Ассоциации и итогов аудиторской проверки з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Отчет Ревизионной комиссии о проверке финансово-хозяйственной деятельности з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/>
        <w:t>О досрочном прекращении полномочий Председателя Правления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ложение полномочий председателя Правления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Style w:val="Tx"/>
        </w:rPr>
      </w:pPr>
      <w:r>
        <w:rPr/>
        <w:t xml:space="preserve">Собрание состоится в форме очного участия </w:t>
      </w:r>
      <w:r>
        <w:rPr>
          <w:u w:val="single"/>
        </w:rPr>
        <w:t>26 апреля 2018 года в 11:00 ч.</w:t>
      </w:r>
      <w:r>
        <w:rPr/>
        <w:t xml:space="preserve"> по адресу: г. Москва, Б. Тишинский пер., д. 38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гистрация участников собрания с 10:30 ч. до 11:00 ч. по месту проведения собр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С материалами, подлежащими рассмотрению на собрании можно ознакомиться с 12 апреля 2018 года на официальном сайте Ассоциации СРО «Эгида»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gida-sro.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 СРО «Эгида»                                                                                      И.В. Корзу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0:00Z</dcterms:created>
  <dc:creator>User</dc:creator>
  <dc:description/>
  <dc:language>en-US</dc:language>
  <cp:lastModifiedBy>Анна</cp:lastModifiedBy>
  <cp:lastPrinted>2016-12-05T13:13:00Z</cp:lastPrinted>
  <dcterms:modified xsi:type="dcterms:W3CDTF">2018-04-11T13:00:00Z</dcterms:modified>
  <cp:revision>2</cp:revision>
  <dc:subject/>
  <dc:title/>
</cp:coreProperties>
</file>