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1900"/>
        <w:gridCol w:w="2140"/>
        <w:gridCol w:w="1600"/>
        <w:gridCol w:w="2220"/>
        <w:gridCol w:w="1864"/>
      </w:tblGrid>
      <w:tr>
        <w:trPr>
          <w:trHeight w:val="285" w:hRule="atLeast"/>
        </w:trPr>
        <w:tc>
          <w:tcPr>
            <w:tcW w:w="130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февраль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выявлены, результаты проверки приняты к сведени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3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Евгений Михайл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9.2011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 не представлены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.2012г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непредставление документов к  плановой проверке привлечь к дисциплинарной ответственности, мерой ответственности определить  вынесение предписания. Сроки проверки продлить до 21.03.2012г.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 Николай Вас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шенные документы представлены не в полном объе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.2012г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непредставление документов к  плановой проверке привлечь к дисциплинарной ответственности, мерой ответственности определить  вынесение предписания. Сроки проверки продлить до 21.03.2012г.</w:t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 Валентин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шенные документы представлены не в полном объе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.2012г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непредставление документов к  плановой проверке привлечь к дисциплинарной ответственности, мерой ответственности определить  вынесение предписания. Сроки проверки продлить до 21.03.2012г.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шин Серг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атвинкин Сергей Ива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ачев Александр Алекс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драшов Кирилл Евген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айзуллин Ринат Фак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убарь Александр Станислав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6:00Z</dcterms:created>
  <dc:creator>Шмарова</dc:creator>
  <dc:description/>
  <dc:language>en-US</dc:language>
  <cp:lastModifiedBy>Nightwalker</cp:lastModifiedBy>
  <dcterms:modified xsi:type="dcterms:W3CDTF">2012-11-07T17:56:00Z</dcterms:modified>
  <cp:revision>2</cp:revision>
  <dc:subject/>
  <dc:title/>
</cp:coreProperties>
</file>