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735"/>
        <w:gridCol w:w="4821"/>
        <w:gridCol w:w="248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х. № 530 от 12.04.2019 г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20,  г.Тверь, Петербургское ш., д.53 А, оф.34 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b/>
                <w:bCs/>
                <w:u w:val="single"/>
              </w:rPr>
              <w:t>Членам Ассоциации СРО «Эгида» (по реестру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в повестку дня очередного Общего собрания членов </w:t>
      </w:r>
    </w:p>
    <w:p>
      <w:pPr>
        <w:pStyle w:val="Normal"/>
        <w:jc w:val="center"/>
        <w:rPr/>
      </w:pPr>
      <w:r>
        <w:rPr>
          <w:b/>
          <w:bCs/>
        </w:rPr>
        <w:t>Ассоциации СРО «Эгида» дополнительных вопросов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стоящим Ассоциация СРО «Эгида» уведомляет о принятии Советом Ассоциации решения о включении в повестку дня очередного Общего собрания членов Ассоциации СРО «Эгида», назначенного на 22.04.2019 г., дополнительных вопросов, заявленных в порядке абз. 4 п. 8.5 Устава Ассоци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1.  О внесении изменений в Положение 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с изме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 СРО «Эгида»                                                                              Ю.И. Фед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4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19-04-12T08:55:00Z</dcterms:modified>
  <cp:revision>3</cp:revision>
  <dc:subject/>
  <dc:title/>
</cp:coreProperties>
</file>