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35"/>
        <w:gridCol w:w="4821"/>
        <w:gridCol w:w="24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х. № 409 от 22.03.2019 г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>Членам Ассоциации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зыве очередного общ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членов Ассоциации СРО «Эгида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стоящим Ассоциация СРО «Эгида» уведомляет о принятии Советом Ассоциации решения о созыве очередного Общего собрания членов Ассоциации СРО «Эгида». </w:t>
      </w:r>
    </w:p>
    <w:p>
      <w:pPr>
        <w:pStyle w:val="Normal"/>
        <w:spacing w:lineRule="auto" w:line="360"/>
        <w:ind w:firstLine="567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Повестка дн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Отчет Председателя Совета Ассоциации о работе организации за 2018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Утверждение годовой бухгалтерской отчетности Ассоциации и итогов аудиторской проверки за 2018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Отчет Ревизионной комиссии о проверке финансово-хозяйственной деятельности за 2018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Утверждение сметы доходов и расходов  на 2019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 </w:t>
      </w:r>
      <w:r>
        <w:rPr/>
        <w:t>О досрочном прекращении полномочий Правления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 </w:t>
      </w:r>
      <w:r>
        <w:rPr/>
        <w:t>Об избрание членов Правления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 </w:t>
      </w:r>
      <w:r>
        <w:rPr/>
        <w:t>О возложении полномочий председателя Правления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 </w:t>
      </w:r>
      <w:r>
        <w:rPr/>
        <w:t>Об утверждении решения  Совета Ассоциации от  30.08.2018 г., о  новой редакции Положения «О членстве в Ассоциации саморегулируемой организации арбитражных управляющих «Эгид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  </w:t>
      </w:r>
      <w:r>
        <w:rPr/>
        <w:t>О списании задолженности по взно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</w:t>
      </w:r>
      <w:r>
        <w:rPr>
          <w:sz w:val="14"/>
          <w:szCs w:val="14"/>
        </w:rPr>
        <w:t xml:space="preserve">    </w:t>
      </w:r>
      <w:r>
        <w:rPr/>
        <w:t>Разно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брание состоится в форме очного участия </w:t>
      </w:r>
      <w:r>
        <w:rPr>
          <w:u w:val="single"/>
        </w:rPr>
        <w:t>22 апреля 2019 года в 11:00 ч.</w:t>
      </w:r>
      <w:r>
        <w:rPr/>
        <w:t xml:space="preserve"> по адресу: г. Москва, Б. Тишинский пер., д. 3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гистрация участников собрания с 10:30 ч. до 11:00 ч. по месту проведения собр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материалами, подлежащими рассмотрению на собрании можно ознакомиться с 08 апреля 2019 года на официальном сайте Ассоциации СРО «Эгида»: </w:t>
      </w:r>
      <w:hyperlink r:id="rId4" w:tgtFrame="_blank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egida-sr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РО «Эгида»                                                                              Ю.И. 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1:00Z</dcterms:created>
  <dc:creator>User</dc:creator>
  <dc:description/>
  <dc:language>en-US</dc:language>
  <cp:lastModifiedBy>Анна</cp:lastModifiedBy>
  <cp:lastPrinted>2016-12-05T13:13:00Z</cp:lastPrinted>
  <dcterms:modified xsi:type="dcterms:W3CDTF">2019-03-22T13:11:00Z</dcterms:modified>
  <cp:revision>2</cp:revision>
  <dc:subject/>
  <dc:title/>
</cp:coreProperties>
</file>