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51"/>
        <w:gridCol w:w="1900"/>
        <w:gridCol w:w="2140"/>
        <w:gridCol w:w="1827"/>
        <w:gridCol w:w="2018"/>
        <w:gridCol w:w="1860"/>
      </w:tblGrid>
      <w:tr>
        <w:trPr>
          <w:trHeight w:val="285" w:hRule="atLeast"/>
        </w:trPr>
        <w:tc>
          <w:tcPr>
            <w:tcW w:w="130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март 2012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миров Виталий Андр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3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не выявлены, результаты проверки приняты к сведени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3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Евгений Михайл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9.2011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не выявлены, результаты проверки приняты к сведени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ков Николай Васи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 внутренних положений партнерства, стандартов и правил профессиональной деятельности членов Партнерст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в Валентин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 внутренних положений партнерства, стандартов и правил профессиональной деятельности членов Партнерст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Юшкевич Алексей Геннад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1г.-03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 ФЗ "О несостоятельности (банкротстве)", внутренних Положений Партнерст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ерус Геннадий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011г.-03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не выявлены, результаты проверки приняты к сведени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хин Константин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абенко Алексей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ламов Александр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шметов Айрат Мун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тюнев Сергей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люков Тирур Юр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едоров Геннадий Емельян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ухленкова Ольга Никола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4:00Z</dcterms:created>
  <dc:creator>Шмарова</dc:creator>
  <dc:description/>
  <dc:language>en-US</dc:language>
  <cp:lastModifiedBy>Nightwalker</cp:lastModifiedBy>
  <dcterms:modified xsi:type="dcterms:W3CDTF">2012-11-07T18:04:00Z</dcterms:modified>
  <cp:revision>2</cp:revision>
  <dc:subject/>
  <dc:title/>
</cp:coreProperties>
</file>