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ТАНОВИЛИ: 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Утвердить отчёт Председателя Совета Ассоциации о работе организации за 2018 год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Утвердить годовую бухгалтерскую отчетность Ассоциации и итоги аудиторской проверки за 2018 год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Утвердить отчет Ревизионной комиссии о проверке финансово-хозяйственной деятельности за 2018 год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Утвердить смету доходов и расходов на обеспечение деятельности Ассоциации СРО «Эгида» в 2019 году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Досрочно прекратить полномочия Правления Ассоциации СРО «Эгида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. Избрать членами Правления Ассоциации СРО «Эгида»: Корзун Ирину Владимировну, Хашханокова Артура Кимовича, Шелестова Александра Геннадьевич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ind w:left="720" w:hanging="360"/>
        <w:jc w:val="both"/>
        <w:rPr/>
      </w:pPr>
      <w:r>
        <w:rPr/>
        <w:t>Возложить обязанности председателя Правления Ассоциации на Корзун Ирину Владимировну с 23 апреля 2019 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ind w:left="720" w:hanging="360"/>
        <w:jc w:val="both"/>
        <w:rPr/>
      </w:pPr>
      <w:r>
        <w:rPr/>
        <w:t>Поручить Корзун Ирине Владимировне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ind w:left="720" w:hanging="360"/>
        <w:jc w:val="both"/>
        <w:rPr/>
      </w:pPr>
      <w:r>
        <w:rPr/>
        <w:t>Утвердить решение Совета Ассоциации от  30.08.2018 г. о новой редакции Положения «О членстве в Ассоциации саморегулируемой организации арбитражных управляющих «Эгида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ind w:left="720" w:hanging="360"/>
        <w:jc w:val="both"/>
        <w:rPr/>
      </w:pPr>
      <w:r>
        <w:rPr/>
        <w:t>В соответствии с п. 4.4 Устава Ассоциации СРО «Эгида» предоставить льготу арбитражным управляющим в виде освобождения от уплаты взносов в размере в соответствии с поступившими ходатайствам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ind w:left="720" w:hanging="360"/>
        <w:jc w:val="both"/>
        <w:rPr/>
      </w:pPr>
      <w:r>
        <w:rPr/>
        <w:t>Внести изменения и утвердить новую редакцию Положения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2:00Z</dcterms:created>
  <dc:creator>Анна</dc:creator>
  <dc:description/>
  <dc:language>en-US</dc:language>
  <cp:lastModifiedBy>--</cp:lastModifiedBy>
  <dcterms:modified xsi:type="dcterms:W3CDTF">2019-04-23T12:42:00Z</dcterms:modified>
  <cp:revision>2</cp:revision>
  <dc:subject/>
  <dc:title/>
</cp:coreProperties>
</file>