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«22» апреля 2019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8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2828" w:leader="none"/>
        </w:tabs>
        <w:autoSpaceDE w:val="false"/>
        <w:ind w:firstLine="426"/>
        <w:jc w:val="both"/>
        <w:outlineLvl w:val="1"/>
        <w:rPr/>
      </w:pPr>
      <w:r>
        <w:rPr>
          <w:rFonts w:eastAsia="Calibri"/>
        </w:rPr>
        <w:t>Решением Совета Ассоциации от 30.08.2018 г. внесены изменения в положение «О членстве Ассоциации саморегулируемой организации арбитражных управляющих «Эгида». Изменения подлежат утверждению Общим собра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Изменения внесены в п. 3.4. Положения, а именно уточнен список документов, подаваемых кандидатом при вступлении в члены Ассоци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Утвердить решение  Совета Ассоциации от  30.08.2018 г., о новой редакции Положения «О членстве в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User</dc:creator>
  <dc:description/>
  <cp:keywords/>
  <dc:language>en-US</dc:language>
  <cp:lastModifiedBy>Анна</cp:lastModifiedBy>
  <cp:lastPrinted>2017-04-10T12:16:00Z</cp:lastPrinted>
  <dcterms:modified xsi:type="dcterms:W3CDTF">2019-04-06T16:42:00Z</dcterms:modified>
  <cp:revision>4</cp:revision>
  <dc:subject/>
  <dc:title/>
</cp:coreProperties>
</file>