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«22» апреля 2019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вет Ассоциации  в порядке абз. 4 п. 8.5 Устава поступило обращение члена Ревизионной комиссии Меляшкевич Екатерины Андреевны о несении в повестку дня Общего собрания вопроса о внесении изменений в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с измен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лен проект Положения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с измен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я внесены в пп. 6 п. 1.3 в части размера штрафа за нарушение арбитражным управляющим внутренних положений Ассоциации в части привлечения при  выполнении своих обязанностей при проведении процедур банкротства организаций или специалистов, не имеющих аккредитации в Ассоци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нести изменения и утвердить новую редакцию Положения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4:00Z</dcterms:created>
  <dc:creator>User</dc:creator>
  <dc:description/>
  <cp:keywords/>
  <dc:language>en-US</dc:language>
  <cp:lastModifiedBy>Анна</cp:lastModifiedBy>
  <cp:lastPrinted>2017-04-10T12:16:00Z</cp:lastPrinted>
  <dcterms:modified xsi:type="dcterms:W3CDTF">2019-04-12T08:56:00Z</dcterms:modified>
  <cp:revision>4</cp:revision>
  <dc:subject/>
  <dc:title/>
</cp:coreProperties>
</file>