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м Председателя Прав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6» декабря 2017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ГРАФИК ПЛАНОВЫХ ПРОВЕРОК НА 2018 год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835"/>
        <w:gridCol w:w="2895"/>
        <w:gridCol w:w="3030"/>
      </w:tblGrid>
      <w:tr>
        <w:trPr>
          <w:trHeight w:val="300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 проведения проверки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веряемый период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ева Саида Маллае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юнас Альфред Викторас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ар Владимир Никола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монов Дмитрий Игор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 Николай Василь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ин Сергей Владими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щенко Анна Николае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шай Андрей Павл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яшкевич Екатерина Андрее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 Владислав Борис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уев Дмитрий Геннадь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глова Маргарита Викторо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 Максим Константин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Юлия Васильевн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8г. по 30.04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0" w:before="0" w:after="200"/>
              <w:rPr/>
            </w:pPr>
            <w:r>
              <w:rPr>
                <w:color w:val="000000"/>
              </w:rPr>
              <w:t>с 01.05.2015г. по 30.04.2018г.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ов Геннадий Васильевич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5.2018г. по 31.05.2018г.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6.2015г. по 31.05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ов Максим Виталь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5.2018г. по 31.05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6.2015г. по 31.05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биков Самять Аббясович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5.2018г. по 31.05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6.2015г. по 31.05.2018г.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шов Алексей Анатольевич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6.2018г. по 30.06.2018г.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7.2015г. по 30.06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щеков Александр Анатоль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6.2018г. по 30.06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7.2015г. по 30.06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ценюк Сергей Викто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6.2018г. по 30.06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7.2015г. по 30.06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нко Олег Леонидович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6.2018г. по 30.06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7.2015г. по 30.06.2018г.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ль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Яна Андреевна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7.2018г. по 31.07.2018г.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8.2015г. по 31.07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нкин Владимир Александ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7.2018г. по 31.07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8.2015г. по 31.07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Петр Иванович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7.2018г. по 31.07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8.2015г. по 31.07.2018г.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Александр Васильевич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8.2018г. по 31.08.2018г.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2015г. по 31.08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якин Виктор Анатольевич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8.2018г. по 31.08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2015г. по 31.08.2018г.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а Светлана Николаевна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2018г. по 30.09.2018г.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5г. по 30.09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лев Павел Валерь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2018г. по 30.09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5г. по 30.09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ликин Леон Леонович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9.2018г. по 30.09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5г. по 30.09.2018г.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Сергей Владимирович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 Владимир Александ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шов Кирилл Евгень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 Валентин Владими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Любовь Федото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ин Александр Викто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нская Елена Анатолье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зуллин Ринат Факиль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Геннадий Емельянович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0.2018г. по 31.10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5г. по 31.10.2018г.</w:t>
            </w:r>
          </w:p>
        </w:tc>
      </w:tr>
      <w:tr>
        <w:trPr>
          <w:trHeight w:val="492" w:hRule="atLeast"/>
        </w:trPr>
        <w:tc>
          <w:tcPr>
            <w:tcW w:w="101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енко Алексей Владимирович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3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Раиса Константино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3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утво Максим Иван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3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чук Вадим Феодоси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3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Иван Никола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метов Айрат Муни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Светлана Викторо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нев Сергей Александр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Александр Алексе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3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ригунов Валерий Павло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штаева Татьяна Николаевна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3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ламов Александр Николаевич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04.2016г. по 30.11.2018г.</w:t>
            </w:r>
          </w:p>
        </w:tc>
      </w:tr>
      <w:tr>
        <w:trPr>
          <w:trHeight w:val="492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 Этибар Джабирович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01.11.2018г. по 30.11.2018г.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29.12.2016г. по 30.11.2018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8:00Z</dcterms:created>
  <dc:creator>RePack by Diakov</dc:creator>
  <dc:description/>
  <dc:language>en-US</dc:language>
  <cp:lastModifiedBy>Анна</cp:lastModifiedBy>
  <cp:lastPrinted>2017-12-26T16:09:00Z</cp:lastPrinted>
  <dcterms:modified xsi:type="dcterms:W3CDTF">2019-07-10T11:28:00Z</dcterms:modified>
  <cp:revision>2</cp:revision>
  <dc:subject/>
  <dc:title/>
</cp:coreProperties>
</file>