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0» декабря 2018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19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22"/>
        <w:gridCol w:w="3119"/>
        <w:gridCol w:w="3107"/>
      </w:tblGrid>
      <w:tr>
        <w:trPr>
          <w:trHeight w:val="50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кин Денис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9 г. по 28.02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2.2016 г. по 28.02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шин Кирилл Андр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9 г. по 28.02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г. по 28.02.2019 г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 Виталий Андреевич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9 г. по 28.02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16 г. по 28.02.2019 г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наков Серге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5.2016 г. по 29.03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енко Павел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г. по 29.03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ев Станислав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7г. по 29.03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ыденнова Ольг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29.03.2019 г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санова Наталия Владимиров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5.2017 г. по 29.03.2019 г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четов Роман Ю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30.04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нуллин Азат Гайнул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30.04.2019 г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Анастасия Васильев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30.04.2019 г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дырев Александр Ю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9 г. по 31.05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7.2016 г. по 31.05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9 г. по 31.05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16 г. по 31.05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ляев Евгений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9 г. по 31.05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16 г. по 31.05.2019 г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егян Ирина Викторов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9 г. по 31.05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16 г. по 31.05.2019 г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ментьев Павел Федо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9.2019 г. по 30.09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2.2016 г. по 30.09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енко Олег Викто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9.2019 г. по 30.09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2.2016 г. по 30.09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ыганов Денис Никола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9.2019 г. по 30.09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3.03.2017 г. по 30.09.2019 г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цкий Александр Валериевич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9.2019 г. по 30.09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7г. по 30.09.2019 г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аров Дмитрий Геннад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9 г. по 31.10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7г. по 31.10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апанов Станислав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9 г. по 31.10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7г. по 31.10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окая Екатерина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9 г. по 31.10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5.2017 г. по 31.10.2019 г.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кин Сергей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9 г. по 31.10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5.2017 г. по 31.10.2019 г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ряков Никита Владимирович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9 г. по 31.10.2019 г.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2.2016 г. по 31.10.2019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ления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РО «Эгида»                                                                                           Хашханоков А.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8:00Z</dcterms:created>
  <dc:creator>RePack by Diakov</dc:creator>
  <dc:description/>
  <dc:language>en-US</dc:language>
  <cp:lastModifiedBy>Анна</cp:lastModifiedBy>
  <cp:lastPrinted>2017-12-26T16:09:00Z</cp:lastPrinted>
  <dcterms:modified xsi:type="dcterms:W3CDTF">2019-07-10T11:28:00Z</dcterms:modified>
  <cp:revision>2</cp:revision>
  <dc:subject/>
  <dc:title/>
</cp:coreProperties>
</file>