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0» февраля 2019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ЗМЕНЕНИЯ В ГРАФИК ПЛАНОВЫХ ПРОВЕРОК НА 2019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3107"/>
      </w:tblGrid>
      <w:tr>
        <w:trPr>
          <w:trHeight w:val="5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наков Сергей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6 г. по 29.03.2019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 Станислав Владими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7г. по 29.03.2019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ыденнова Ольг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29.03.2019 г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анова Наталия Владимиров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3.2019 г. по 29.03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2.05.2017 г. по 29.03.2019 г.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нуллин Азат Гайнул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ова Анастасия Васильевн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9.2016 г. по 30.04.2019 г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енко Павел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 01.04.2019 г. по 30.04.2019 г.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 01.06.2016 г. по 30.04.2019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авления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РО «Эгида»                                                                                           Хашханоков А.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9:00Z</dcterms:created>
  <dc:creator>RePack by Diakov</dc:creator>
  <dc:description/>
  <dc:language>en-US</dc:language>
  <cp:lastModifiedBy>Анна</cp:lastModifiedBy>
  <cp:lastPrinted>2017-12-26T16:09:00Z</cp:lastPrinted>
  <dcterms:modified xsi:type="dcterms:W3CDTF">2019-07-10T11:29:00Z</dcterms:modified>
  <cp:revision>2</cp:revision>
  <dc:subject/>
  <dc:title/>
</cp:coreProperties>
</file>