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м Председателя Прав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26» декабря 2019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ГРАФИК ПЛАНОВЫХ ПРОВЕРОК НА 2020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436"/>
        <w:gridCol w:w="2906"/>
        <w:gridCol w:w="3042"/>
      </w:tblGrid>
      <w:tr>
        <w:trPr>
          <w:trHeight w:val="637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4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ИО</w:t>
            </w:r>
          </w:p>
        </w:tc>
        <w:tc>
          <w:tcPr>
            <w:tcW w:w="29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рок проведения проверки</w:t>
            </w:r>
          </w:p>
        </w:tc>
        <w:tc>
          <w:tcPr>
            <w:tcW w:w="30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веряемый период</w:t>
            </w:r>
          </w:p>
        </w:tc>
      </w:tr>
      <w:tr>
        <w:trPr>
          <w:trHeight w:val="391" w:hRule="atLeast"/>
        </w:trPr>
        <w:tc>
          <w:tcPr>
            <w:tcW w:w="9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ЕВРАЛЬ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якова (Булыгина) Алла Виталье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3.02.2020г. по 28.02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1.05.2017г. по 28.02.2020г.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ненко Ольга Григорье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3.02.2020г. по 28.02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0.06.2017г. по 28.02.2020г.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лоян Милена Сергее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3.02.2020г. по 28.02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10.08.2017г. по 28.02.2020г.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кова Марина Андрее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3.02.2020г. по 28.02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0.06.2017г. по 28.02.2020г.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ачев Дмитрий Вячеславович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3.02.2020г. по 28.02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1.05.2017г. по 28.02.2020г.</w:t>
            </w:r>
          </w:p>
        </w:tc>
      </w:tr>
      <w:tr>
        <w:trPr>
          <w:trHeight w:val="351" w:hRule="atLeast"/>
        </w:trPr>
        <w:tc>
          <w:tcPr>
            <w:tcW w:w="9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АРТ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льин Илья Валерьевич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3.2020г. по 31.03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10.08.2017г. по 31.03.2020г.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иллов Кирилл Сергеевич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3.2020г. по 31.03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10.08.2017г. по 31.03.2020г.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ынушкин Алексей Николаевич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3.2020г. по 31.03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14.07.2017г. по 31.03.2020г.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телеев Иван Иванович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3.2020г. по 31.03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5.06.2017г. по 31.03.2020г.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онов Вадим Иванович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3.2020г. по 31.03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10.08.2017г. по 31.03.2020г.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Хмельницкая Ольга Сергеевна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3.2020г. по 31.03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0.06.2017г. по 31.03.2020г.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поваленко Борис Николаевич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3.2020г. по 31.03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0.06.2017г. по 31.03.2020г.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евченко Наталья Михайло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3.2020г. по 31.03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0.06.2017г. по 31.03.2020г.</w:t>
            </w:r>
          </w:p>
        </w:tc>
      </w:tr>
      <w:tr>
        <w:trPr>
          <w:trHeight w:val="449" w:hRule="atLeast"/>
        </w:trPr>
        <w:tc>
          <w:tcPr>
            <w:tcW w:w="9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АПРЕЛЬ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ков Дмитрий Андреевич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4.2020г. по 30.04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1.08.2017г. по 30.04.2020г.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дбитов Арслан Сергеевич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4.2020г. по 30.04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1.08.2017г. по 30.04.2020г.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итинский Петр Леонидович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4.2020г. по 30.04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1.08.2017г. по 30.04.2020г.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сиков Денис Евгеньевич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4.2020г. по 30.04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1.08.2017г. по 30.04.2020г.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ливерстова Мария Владимиро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4.2020г. по 30.04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1.08.2017г. по 30.04.2020г.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джашвили Аслан Сергеевич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4.2020г. по 30.04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1.08.2017г. по 30.04.2020г.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имонова Лариса Николае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4.2020г. по 30.04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1.05.2017г. по 30.04.2020г.</w:t>
            </w:r>
          </w:p>
        </w:tc>
      </w:tr>
      <w:tr>
        <w:trPr>
          <w:trHeight w:val="449" w:hRule="atLeast"/>
        </w:trPr>
        <w:tc>
          <w:tcPr>
            <w:tcW w:w="9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нчарова Ирина Александро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5.2020г. по 29.05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1.10.2017г. по 29.05.2020г.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ачева Марина Вячеславо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5.2020г. по 29.05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1.10.2017г. по 29.05.2020г.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хсанов Иршат Айратович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5.2020г. по 29.05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1.10.2017г. по 29.05.2020г.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штанов Андрей Викторович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5.2020г. по 29.05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0.09.2017г. по 29.05.2020г.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сноруцкая Евгения Сергее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5.2020г. по 29.05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1.10.2017г. по 29.05.2020г.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фина Анастасия Владимиро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5.2020г. по 29.05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0.09.2017г. по 29.05.2020г.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манов Алексей Владимирович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5.2020г. по 29.05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0.09.2017г. по 29.05.2020г.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рисон Олег Валерьевич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5.2020г. по 29.05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0.09.2017г. по 29.05.2020г.</w:t>
            </w:r>
          </w:p>
        </w:tc>
      </w:tr>
      <w:tr>
        <w:trPr>
          <w:trHeight w:val="427" w:hRule="atLeast"/>
        </w:trPr>
        <w:tc>
          <w:tcPr>
            <w:tcW w:w="9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ЕНТЯБРЬ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ычков Александр Андреевич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9.2020г. по 30.09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7.02.2018г. по 30.09.2020г.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льгуш Роман Михайлович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9.2020г. по 30.09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2.11.2017г. по 30.09.2020г.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дников Артем Андреевич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9.2020г. по 30.09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7.03.2018г. по 30.09.2020г.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гомедселимова Елена Владимиро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9.2020г. по 30.09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7.03.2018г. по 30.09.2020г.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барова Наталья Игоревна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9.2020г. по 30.09.2020г.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5.01.2018г. по 30.09.2020г.</w:t>
            </w:r>
          </w:p>
        </w:tc>
      </w:tr>
      <w:tr>
        <w:trPr>
          <w:trHeight w:val="427" w:hRule="atLeast"/>
        </w:trPr>
        <w:tc>
          <w:tcPr>
            <w:tcW w:w="9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КТЯБРЬ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шин Сергей Владимирович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20г. по 30.10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0.04.2018г. по 30.10.2020г.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ищенко Анна Николае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20г. по 30.10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0.04.2018г. по 30.10.2020г.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иева Саида Маллае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20г. по 30.10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0.04.2018г. по 30.10.2020г.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сюнас Альфред Викторасович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20г. по 30.10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0.04.2018г. по 30.10.2020г.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зина (Меляшкевич) Екатерина Андрее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20г. по 30.10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0.04.2018г. по 30.10.2020г.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шай Андрей Павлович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20г. по 30.10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0.04.2018г. по 30.10.2020г.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маев Максим Константинович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20г. по 30.10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0.04.2018г. по 30.10.2020г.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чуев Дмитрий Геннадьевич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20г. по 30.10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0.04.2018г. по 30.10.2020г.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офимова Юлия Василье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20г. по 30.10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0.04.2018г. по 30.10.2020г.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имонов Дмитрий Игоревич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20г. по 30.10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0.04.2018г. по 30.10.2020г.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рков Николай Васильевич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20г. по 30.10.2020г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0.04.2018г. по 30.10.2020г.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еглова (Макарова) Маргарита Викторовна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20г. по 30.10.2020г.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0.04.2018г. по 30.10.2020г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Правления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ссоциации СРО «Эгида»                          ________________               Корзун И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2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3:00Z</dcterms:created>
  <dc:creator>RePack by Diakov</dc:creator>
  <dc:description/>
  <dc:language>en-US</dc:language>
  <cp:lastModifiedBy>Анна</cp:lastModifiedBy>
  <cp:lastPrinted>2017-12-26T16:09:00Z</cp:lastPrinted>
  <dcterms:modified xsi:type="dcterms:W3CDTF">2019-12-23T08:13:00Z</dcterms:modified>
  <cp:revision>2</cp:revision>
  <dc:subject/>
  <dc:title/>
</cp:coreProperties>
</file>